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05300</wp:posOffset>
            </wp:positionH>
            <wp:positionV relativeFrom="paragraph">
              <wp:posOffset>-64770</wp:posOffset>
            </wp:positionV>
            <wp:extent cx="2512695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1965" cy="76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en-US" w:eastAsia="en-US"/>
        </w:rPr>
      </w:pPr>
      <w:r>
        <w:rPr>
          <w:rFonts w:cs="Verdana" w:ascii="Verdana" w:hAnsi="Verdan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257175</wp:posOffset>
                </wp:positionV>
                <wp:extent cx="7543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0.25pt" to="530.95pt,20.25pt" stroked="t" o:allowincell="f" style="position:absolute">
                <v:stroke color="#8cb33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AJTÓKÖZLEMÉNY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</w:rPr>
        <w:t>2 év- 2 nívódíj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A Colas-Alterra Zrt. másodszor is elnyerte az Építőipari Nívódíjat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12/ 05 / 30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 Ferencvárosi Szivattyútelepen ismét meghozta eredményét a kiváló tervezés és kivitelezés. A Duna védelmében elengedhetetlen, szakmailag pedig jelentős alkotás született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öbb meghatározó szakmai szervezet - így többek között az </w:t>
      </w:r>
      <w:r>
        <w:rPr>
          <w:rFonts w:cs="Verdana" w:ascii="Verdana" w:hAnsi="Verdana"/>
          <w:b/>
          <w:sz w:val="18"/>
          <w:szCs w:val="18"/>
        </w:rPr>
        <w:t xml:space="preserve">Építési Vállalkozók Országos Szakszövetsége,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 Magyar Mérnöki Kamara Építési Tagozata, </w:t>
      </w:r>
      <w:r>
        <w:rPr>
          <w:rFonts w:cs="Verdana" w:ascii="Verdana" w:hAnsi="Verdana"/>
          <w:sz w:val="18"/>
          <w:szCs w:val="18"/>
        </w:rPr>
        <w:t>illetve az</w:t>
      </w:r>
      <w:r>
        <w:rPr>
          <w:rFonts w:cs="Verdana" w:ascii="Verdana" w:hAnsi="Verdana"/>
          <w:b/>
          <w:sz w:val="18"/>
          <w:szCs w:val="18"/>
        </w:rPr>
        <w:t xml:space="preserve"> Építőipari Mesterdíj Alapítvány</w:t>
      </w:r>
      <w:r>
        <w:rPr>
          <w:rFonts w:cs="Verdana" w:ascii="Verdana" w:hAnsi="Verdana"/>
          <w:sz w:val="18"/>
          <w:szCs w:val="18"/>
        </w:rPr>
        <w:t xml:space="preserve"> – együttesen hozta létre az </w:t>
      </w:r>
      <w:r>
        <w:rPr>
          <w:rFonts w:cs="Verdana" w:ascii="Verdana" w:hAnsi="Verdana"/>
          <w:b/>
          <w:i/>
          <w:sz w:val="18"/>
          <w:szCs w:val="18"/>
        </w:rPr>
        <w:t>Építőipari Nívódíjat</w:t>
      </w:r>
      <w:r>
        <w:rPr>
          <w:rFonts w:cs="Verdana" w:ascii="Verdana" w:hAnsi="Verdana"/>
          <w:sz w:val="18"/>
          <w:szCs w:val="18"/>
        </w:rPr>
        <w:t xml:space="preserve">. Minden évben  meghirdetik a pályázatot, mellyel céljuk a színvonalas és mindenek előtt megbízható munkát végző cégek szakmai jó hírének alátámasztása és a tevékenységük elismerés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frastrukturális kategóriában a </w:t>
      </w:r>
      <w:r>
        <w:rPr>
          <w:rFonts w:cs="Verdana" w:ascii="Verdana" w:hAnsi="Verdana"/>
          <w:b/>
          <w:sz w:val="18"/>
          <w:szCs w:val="18"/>
        </w:rPr>
        <w:t>2011 évi pályázat nyertese</w:t>
      </w:r>
      <w:r>
        <w:rPr>
          <w:rFonts w:cs="Verdana" w:ascii="Verdana" w:hAnsi="Verdana"/>
          <w:sz w:val="18"/>
          <w:szCs w:val="18"/>
        </w:rPr>
        <w:t xml:space="preserve"> a Ferencvárosi Szivattyú telep ún. záporoldali létesítmény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ett. Az ünnepélyes eredményhirdetésre, illetve a díjak átadására már 2011 decemberében sor került, a múlt hét pénteken azonban a vendégek a díjazott létesítményen elhelyezett - az alkotók megnevezésével ellátott - bronztábla avatásán vehettek részt, ahol lehetőségük volt a beruházás megtekintésére is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 nívódíj elbírálásakor a Bíráló Bizottság elsősorban </w:t>
      </w:r>
      <w:r>
        <w:rPr>
          <w:rFonts w:cs="Verdana" w:ascii="Verdana" w:hAnsi="Verdana"/>
          <w:b/>
          <w:sz w:val="18"/>
          <w:szCs w:val="18"/>
        </w:rPr>
        <w:t xml:space="preserve">a létesítmények létrehozásában szerepet játszó cégek jó együttműködését, a kiváló tervezést, illetve a mesterséget magas fokon megvalósító kivitelezést díjazt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 beruházás új minőséget hozott Budapestre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z infrastrukturális kategóriában díjazott, ún. záporoldali átemelő létesítmény, </w:t>
      </w:r>
      <w:r>
        <w:rPr>
          <w:rFonts w:cs="Verdana" w:ascii="Verdana" w:hAnsi="Verdana"/>
          <w:b/>
          <w:sz w:val="18"/>
          <w:szCs w:val="18"/>
        </w:rPr>
        <w:t>alapvetően a Duna védelme érdekében épült meg</w:t>
      </w:r>
      <w:r>
        <w:rPr>
          <w:rFonts w:cs="Verdana" w:ascii="Verdana" w:hAnsi="Verdana"/>
          <w:sz w:val="18"/>
          <w:szCs w:val="18"/>
        </w:rPr>
        <w:t xml:space="preserve"> a Ferencvárosi Szivattyútelepen. A mintegy fél Pestet behálózó csatornarendszerből a telephez érkező vizeket a szivattyútelep szennyvízoldali műtárgysorán keresztül az újonnan megépült Budapesti Központi Szennyvíztisztító Telepre juttatják. Az ezen felül érkező záporvizek pedig a most épült záporoldali létesítmények segítségével már a Duna sodorvonalába kerülnek, hatásosabb keveredést biztosítva a parti kiömléssel szemben.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 záporoldali létesítmények lényeges elemeit tekintve megvalósult egy – a szennyvízoldalihoz hasonló - új átemelő gépház; 6 db csatlakozó műtárgy valamint a meglévő szűrőház teljes rekonstrukciója.  Ez a szűrőház az új, korszerű technológiai mellett visszakapta régi műemléki arculatát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5580</wp:posOffset>
            </wp:positionH>
            <wp:positionV relativeFrom="paragraph">
              <wp:posOffset>54610</wp:posOffset>
            </wp:positionV>
            <wp:extent cx="2395220" cy="995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57980</wp:posOffset>
            </wp:positionH>
            <wp:positionV relativeFrom="paragraph">
              <wp:posOffset>207010</wp:posOffset>
            </wp:positionV>
            <wp:extent cx="2395220" cy="995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44850" cy="21634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163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>
          <w:rFonts w:cs="Verdana" w:ascii="Verdana" w:hAnsi="Verdana"/>
          <w:sz w:val="16"/>
          <w:szCs w:val="16"/>
        </w:rPr>
        <w:t>Záporgéphá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 zápordali átemelő létesítmény határidőre, számos építészeti, tartószerkezeti és gépészeti megoldásában innovatív tartalommal elkészült. Üzembe 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helyezése sikeresen megtörtént, a létesítmény - az elvárásoknak megfelelően - azóta is jól működi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39770" cy="21609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9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por szűrőhá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z ünnepségről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 rendezvényt nagyszámú érdeklődés övezte. Az alkotókon kívül még eljöttek a Bíráló Bizottság tagjai, valamint megjelent többek között Tolnay Tibor, a díjat alapító egyik jelentős szakmai szervezet az Építési Vállalkozók Országos Szakszövetségének elnöke i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közel 50 fős hallgatóságot előszö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 létesítményt üzemeltető </w:t>
      </w:r>
      <w:r>
        <w:rPr>
          <w:rFonts w:cs="Verdana" w:ascii="Verdana" w:hAnsi="Verdana"/>
          <w:b/>
          <w:sz w:val="18"/>
          <w:szCs w:val="18"/>
        </w:rPr>
        <w:t xml:space="preserve">Fővárosi Csatornázási Művek Zrt. műszaki vezérigazgató- helyettese Peter Sczepanski </w:t>
      </w:r>
      <w:r>
        <w:rPr>
          <w:rFonts w:cs="Verdana" w:ascii="Verdana" w:hAnsi="Verdana"/>
          <w:sz w:val="18"/>
          <w:szCs w:val="18"/>
        </w:rPr>
        <w:t xml:space="preserve">üdvözölte és rövid ismertetőt tartott a létesítmény alap funkciójáról és működésének kiemelkedő hasznosságáról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 létesítményt fővállalkozásban kivitelező </w:t>
      </w:r>
      <w:r>
        <w:rPr>
          <w:rFonts w:cs="Verdana" w:ascii="Verdana" w:hAnsi="Verdana"/>
          <w:b/>
          <w:sz w:val="18"/>
          <w:szCs w:val="18"/>
        </w:rPr>
        <w:t>COLAS - Alterra Zrt. vezérigazgatója Görbedi László</w:t>
      </w:r>
      <w:r>
        <w:rPr>
          <w:rFonts w:cs="Verdana" w:ascii="Verdana" w:hAnsi="Verdana"/>
          <w:sz w:val="18"/>
          <w:szCs w:val="18"/>
        </w:rPr>
        <w:t xml:space="preserve"> kiemelte a megvalósítás során kialakult alkotó együttműködés fontosságát, melyet elsősorban a feladat bonyolultsága, valamint a rendkívül rövid kivitelezési idő tett szükségessé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Beszédében hangsúlyozta: „</w:t>
      </w:r>
      <w:r>
        <w:rPr>
          <w:rFonts w:cs="Verdana" w:ascii="Verdana" w:hAnsi="Verdana"/>
          <w:i/>
          <w:sz w:val="18"/>
          <w:szCs w:val="18"/>
        </w:rPr>
        <w:t>Ez a munkastílus ma már a jelenkori fővállalkozói tevékenység sikeres gyakorlásának alapkövetelményévé vált.”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 Bíráló Bizottság nevében </w:t>
      </w:r>
      <w:r>
        <w:rPr>
          <w:rFonts w:cs="Verdana" w:ascii="Verdana" w:hAnsi="Verdana"/>
          <w:b/>
          <w:sz w:val="18"/>
          <w:szCs w:val="18"/>
        </w:rPr>
        <w:t>Pallay Tibor az ÉVOSZ alelnöke</w:t>
      </w:r>
      <w:r>
        <w:rPr>
          <w:rFonts w:cs="Verdana" w:ascii="Verdana" w:hAnsi="Verdana"/>
          <w:sz w:val="18"/>
          <w:szCs w:val="18"/>
        </w:rPr>
        <w:t>, - aki egyúttal a Mesterdíj Alapítvány elnöke is - ismertette az építőipari nívódíj odaítélésének szempontjait és indokai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10380</wp:posOffset>
            </wp:positionH>
            <wp:positionV relativeFrom="paragraph">
              <wp:posOffset>249555</wp:posOffset>
            </wp:positionV>
            <wp:extent cx="2395220" cy="995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A pályázat alapos és részletes szakmai értékelését </w:t>
      </w:r>
      <w:r>
        <w:rPr>
          <w:rFonts w:cs="Verdana" w:ascii="Verdana" w:hAnsi="Verdana"/>
          <w:b/>
          <w:sz w:val="18"/>
          <w:szCs w:val="18"/>
        </w:rPr>
        <w:t xml:space="preserve">dr. Kiss Jenő a Magyar Mérnöki Kamara Építési Tagozatának elnöke </w:t>
      </w:r>
      <w:r>
        <w:rPr>
          <w:rFonts w:cs="Verdana" w:ascii="Verdana" w:hAnsi="Verdana"/>
          <w:sz w:val="18"/>
          <w:szCs w:val="18"/>
        </w:rPr>
        <w:t>osztotta meg a részvevőkke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égül, de nem utolsó sorban - a rendezvény zárásaként- az alapítvány képviselői és az együttműködő társaságok vezetői közösen leplezték le a szűrőház falán elhelyezett, a díjat megtestesítő bronztáblá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40405" cy="24301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301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>
          <w:rFonts w:cs="Verdana" w:ascii="Verdana" w:hAnsi="Verdana"/>
          <w:sz w:val="16"/>
          <w:szCs w:val="16"/>
        </w:rPr>
        <w:t>A képen balról jobbra: Peter Sczepanski (műszaki vezérigazgató-helyettes, FCSM Zrt. ), Pallay Tibor (alelnök, ÉVOSZ), dr. Kiss Jenő (elnök, Magyar Mérnöki Kamara Építési Tagozata ) Görbedi László (vezérigazgató, Colas- Alterra Zrt.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35100" cy="21120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120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Építőipari Nívódíj- bronztáb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 Budapesti Központi Szennyvíztisztító Telep megépítésével összefüggésben jelen fejlesztéstől is - annak kiegészítésként – </w:t>
      </w:r>
      <w:r>
        <w:rPr>
          <w:rFonts w:cs="Verdana" w:ascii="Verdana" w:hAnsi="Verdana"/>
          <w:b/>
          <w:sz w:val="18"/>
          <w:szCs w:val="18"/>
        </w:rPr>
        <w:t>a Duna vízminőségének javulását várhatjuk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29405</wp:posOffset>
            </wp:positionH>
            <wp:positionV relativeFrom="paragraph">
              <wp:posOffset>106680</wp:posOffset>
            </wp:positionV>
            <wp:extent cx="2385695" cy="9912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A megvalósításban részt vevők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A projekt megrendelője, illetve építtetője a Budapest Főváros Önkormányzatának Közmű Ügyosztálya volt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létesítmény megvalósításának jogát (aki egyúttal az alkotók nevében a pályázatot benyújtotta) a Colas-Alterra Zrt. nyerte el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generál tervező a FŐMTERV ZRt, míg a társtervezők a MATESZ Kft. (Építészet), illetve a HIDROKOMPLEX Kft.(Mélyépítési statika) voltak.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műszaki ellenőri szerepet az OVIBER látta el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megvalósítás sikeréhez nagyban hozzájárultak az alvállalkozók is, így az Ornamentika Kft., az Akvi –Patent Zrt és a Thermo–Épgép Kft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 megvalósítás koncepciójának összehangolása a telepet üzemeltető Fővárosi Csatornázási Művek Zrt. konstruktív szakmai hozzáállásával valósulhatott meg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iCs/>
          <w:sz w:val="18"/>
          <w:szCs w:val="18"/>
        </w:rPr>
        <w:t>beruházás</w:t>
      </w:r>
      <w:r>
        <w:rPr>
          <w:rFonts w:cs="Verdana" w:ascii="Verdana" w:hAnsi="Verdana"/>
          <w:sz w:val="18"/>
          <w:szCs w:val="18"/>
        </w:rPr>
        <w:t xml:space="preserve"> az </w:t>
      </w:r>
      <w:r>
        <w:rPr>
          <w:rFonts w:cs="Verdana" w:ascii="Verdana" w:hAnsi="Verdana"/>
          <w:iCs/>
          <w:sz w:val="18"/>
          <w:szCs w:val="18"/>
        </w:rPr>
        <w:t>Európai Unió támogatásával</w:t>
      </w:r>
      <w:r>
        <w:rPr>
          <w:rFonts w:cs="Verdana" w:ascii="Verdana" w:hAnsi="Verdana"/>
          <w:sz w:val="18"/>
          <w:szCs w:val="18"/>
        </w:rPr>
        <w:t xml:space="preserve">, a Kohéziós Alap (85%), a Magyar Állam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0 %) és a Főváros (15 %) társfinanszírozásával valósult meg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apest, 2012-05-30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ovábbi információ és interjú egyeztetés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before="0" w:after="60"/>
        <w:ind w:left="540" w:hanging="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b/>
          <w:bCs/>
          <w:color w:val="800000"/>
          <w:sz w:val="18"/>
          <w:szCs w:val="18"/>
        </w:rPr>
        <w:t>Fükő Adrienn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 Vezető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     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esston P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satárka Irodahá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025 Budapes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satárka út 82-8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 (+ 36 1) 325 94 8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 (+36 1)  325 94 8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 (+36 30) 769 869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2">
        <w:r>
          <w:rPr>
            <w:rStyle w:val="InternetLink"/>
            <w:rFonts w:cs="Verdana" w:ascii="Verdana" w:hAnsi="Verdana"/>
            <w:sz w:val="18"/>
            <w:szCs w:val="18"/>
            <w:u w:val="single"/>
          </w:rPr>
          <w:t>adrienn.fuko@presstonpr.hu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85825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  <w:u w:val="single"/>
          </w:rPr>
          <w:t>www.presstonpr.hu</w:t>
        </w:r>
      </w:hyperlink>
    </w:p>
    <w:p>
      <w:pPr>
        <w:pStyle w:val="Normal"/>
        <w:jc w:val="both"/>
        <w:rPr>
          <w:rFonts w:ascii="Verdana" w:hAnsi="Verdana" w:cs="Verdana,Bold"/>
          <w:b/>
          <w:b/>
          <w:bCs/>
          <w:color w:val="008080"/>
          <w:sz w:val="20"/>
          <w:szCs w:val="20"/>
        </w:rPr>
      </w:pPr>
      <w:r>
        <w:rPr>
          <w:rFonts w:cs="Verdana,Bold" w:ascii="Verdana" w:hAnsi="Verdana"/>
          <w:b/>
          <w:bCs/>
          <w:color w:val="008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,Bold"/>
          <w:b/>
          <w:b/>
          <w:bCs/>
        </w:rPr>
      </w:pPr>
      <w:r>
        <w:rPr>
          <w:rFonts w:cs="Verdana,Bold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,Bold"/>
          <w:b/>
          <w:b/>
          <w:bCs/>
        </w:rPr>
      </w:pPr>
      <w:r>
        <w:rPr>
          <w:rFonts w:cs="Verdana,Bold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18"/>
          <w:szCs w:val="18"/>
        </w:rPr>
      </w:pPr>
      <w:r>
        <w:rPr>
          <w:rFonts w:cs="Verdana,Bold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autoSpaceDE w:val="false"/>
        <w:jc w:val="both"/>
        <w:rPr>
          <w:rFonts w:ascii="Verdana" w:hAnsi="Verdana" w:cs="Verdana,Bold"/>
          <w:bCs/>
          <w:sz w:val="18"/>
          <w:szCs w:val="18"/>
          <w:lang w:val="en-US" w:eastAsia="en-US"/>
        </w:rPr>
      </w:pPr>
      <w:r>
        <w:rPr>
          <w:rFonts w:cs="Verdana,Bold" w:ascii="Verdana" w:hAnsi="Verdana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61155</wp:posOffset>
            </wp:positionH>
            <wp:positionV relativeFrom="paragraph">
              <wp:posOffset>1795145</wp:posOffset>
            </wp:positionV>
            <wp:extent cx="2353945" cy="977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,Bold"/>
        <w:bCs/>
        <w:sz w:val="18"/>
        <w:szCs w:val="18"/>
      </w:rPr>
    </w:pPr>
    <w:r>
      <w:rPr>
        <w:rFonts w:cs="Verdana,Bold" w:ascii="Verdana" w:hAnsi="Verdana"/>
        <w:bCs/>
        <w:sz w:val="18"/>
        <w:szCs w:val="18"/>
      </w:rPr>
      <w:t xml:space="preserve">Colas- Alterra Zrt.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H-2040 Budaörs, Piktortégla út. 2-4.   </w:t>
    </w:r>
  </w:p>
  <w:p>
    <w:pPr>
      <w:pStyle w:val="Footer"/>
      <w:rPr/>
    </w:pPr>
    <w:hyperlink r:id="rId1">
      <w:r>
        <w:rPr>
          <w:rStyle w:val="InternetLink"/>
          <w:rFonts w:cs="Verdana,Bold" w:ascii="Verdana" w:hAnsi="Verdana"/>
          <w:bCs/>
          <w:color w:val="000000"/>
          <w:sz w:val="18"/>
          <w:szCs w:val="18"/>
        </w:rPr>
        <w:t>hungaria@colashun.hu</w:t>
      </w:r>
    </w:hyperlink>
    <w:r>
      <w:rPr>
        <w:rFonts w:cs="Verdana,Bold" w:ascii="Verdana" w:hAnsi="Verdana"/>
        <w:bCs/>
        <w:sz w:val="18"/>
        <w:szCs w:val="18"/>
        <w:u w:val="single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Verdana,Bold" w:ascii="Verdana" w:hAnsi="Verdana"/>
          <w:bCs/>
          <w:color w:val="000000"/>
          <w:sz w:val="18"/>
          <w:szCs w:val="18"/>
        </w:rPr>
        <w:t>www.colas.hu</w:t>
      </w:r>
    </w:hyperlink>
    <w:r>
      <w:rPr>
        <w:rFonts w:cs="Verdana,Bold" w:ascii="Verdana" w:hAnsi="Verdana"/>
        <w:bCs/>
        <w:sz w:val="18"/>
        <w:szCs w:val="18"/>
        <w:u w:val="single"/>
      </w:rPr>
      <w:t xml:space="preserve"> </w:t>
    </w:r>
  </w:p>
  <w:p>
    <w:pPr>
      <w:pStyle w:val="Footer"/>
      <w:rPr/>
    </w:pPr>
    <w:hyperlink r:id="rId3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www.ujszechenyiterv.gov.hu</w:t>
      </w:r>
    </w:hyperlink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esstonpr">
    <w:name w:val="Presstonp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Normaltext">
    <w:name w:val="normal_text"/>
    <w:basedOn w:val="Bekezdsalapbettpus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Bekezdsalapbett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hyperlink" Target="mailto:oadrienn.fuko@presstonpr.hu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presstonpr.hu/" TargetMode="External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ngaria@colashun.hu" TargetMode="External"/><Relationship Id="rId2" Type="http://schemas.openxmlformats.org/officeDocument/2006/relationships/hyperlink" Target="http://www.colas.hu/" TargetMode="External"/><Relationship Id="rId3" Type="http://schemas.openxmlformats.org/officeDocument/2006/relationships/hyperlink" Target="http://www.ujszechenyiterv.g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0:00Z</dcterms:created>
  <dc:creator>Presstonpr</dc:creator>
  <dc:description/>
  <cp:keywords/>
  <dc:language>en-US</dc:language>
  <cp:lastModifiedBy>Presstonpr</cp:lastModifiedBy>
  <dcterms:modified xsi:type="dcterms:W3CDTF">2012-05-30T11:50:00Z</dcterms:modified>
  <cp:revision>2</cp:revision>
  <dc:subject/>
  <dc:title/>
</cp:coreProperties>
</file>