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240" w:after="0"/>
        <w:rPr>
          <w:rFonts w:ascii="Verdana" w:hAnsi="Verdana" w:cs="Verdan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56075</wp:posOffset>
            </wp:positionH>
            <wp:positionV relativeFrom="paragraph">
              <wp:posOffset>-9525</wp:posOffset>
            </wp:positionV>
            <wp:extent cx="302387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2" t="-9" r="68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72"/>
          <w:szCs w:val="72"/>
        </w:rPr>
        <w:t>MEGHÍVÓ</w:t>
      </w:r>
    </w:p>
    <w:p>
      <w:pPr>
        <w:pStyle w:val="Normal"/>
        <w:spacing w:lineRule="exact" w:line="940" w:before="240" w:after="0"/>
        <w:rPr>
          <w:rFonts w:ascii="Verdana" w:hAnsi="Verdana" w:cs="Verdana"/>
          <w:sz w:val="72"/>
          <w:szCs w:val="72"/>
          <w:lang w:val="en-US" w:eastAsia="en-US"/>
        </w:rPr>
      </w:pPr>
      <w:r>
        <w:rPr>
          <w:rFonts w:cs="Verdana" w:ascii="Verdana" w:hAnsi="Verdan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041400</wp:posOffset>
                </wp:positionV>
                <wp:extent cx="7543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82pt" to="540.1pt,82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2035</wp:posOffset>
            </wp:positionH>
            <wp:positionV relativeFrom="paragraph">
              <wp:posOffset>7956550</wp:posOffset>
            </wp:positionV>
            <wp:extent cx="2922905" cy="770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2470</wp:posOffset>
                </wp:positionH>
                <wp:positionV relativeFrom="paragraph">
                  <wp:posOffset>2679700</wp:posOffset>
                </wp:positionV>
                <wp:extent cx="3886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211pt" to="249.85pt,211pt" stroked="t" o:allowincell="f" style="position:absolute">
                <v:stroke color="#8cb33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1285</wp:posOffset>
                </wp:positionV>
                <wp:extent cx="5029200" cy="151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  <w:t xml:space="preserve">A Benta-patak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Verdana" w:hAnsi="Verdana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  <w:t>meder-rehabilitációja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Ünnepélyes zárórendezvé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9.45pt;mso-wrap-distance-left:9.05pt;mso-wrap-distance-right:9.05pt;mso-wrap-distance-top:0pt;mso-wrap-distance-bottom:0pt;margin-top:10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>
                          <w:rFonts w:cs="Verdana" w:ascii="Verdana" w:hAnsi="Verdana"/>
                          <w:sz w:val="56"/>
                          <w:szCs w:val="56"/>
                        </w:rPr>
                        <w:t xml:space="preserve">A Benta-patak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Verdana" w:hAnsi="Verdana" w:cs="Verdana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  <w:szCs w:val="56"/>
                        </w:rPr>
                        <w:t>meder-rehabilitációja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Ünnepélyes zárórendezv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ragraph">
                  <wp:posOffset>2908300</wp:posOffset>
                </wp:positionV>
                <wp:extent cx="5257800" cy="5257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efejeződöt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„A Benta-patak meder - rehabilitációja”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, a Közép- Duna-völgyi Környezetvédelmi és Vízügyi Igazgatóság kiemelt projektj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  <w:t>Az elvégzett beavatkozásokkal megteremtettük a Benta-patak által érintett területeken élők vízgazdálkodási szempontból biztonságos környezetét, a csapadékvíz elvezetését, a patak vízszállító képességének növelését, és ezzel egyidejűleg a helyi vízkár veszélyének minimálisra csökkenésé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pacing w:val="-6"/>
                                <w:sz w:val="20"/>
                                <w:szCs w:val="20"/>
                              </w:rPr>
                              <w:t>A Benta-patak meder-rehabilitációja a Közép-Magyarországi Operatív Program keretében 15%-os központi költségvetési hozzájárulás mellett 85%-os Európai Uniós forrásból valósult me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zúton szeretnénk meghívni Önt a beruházás sajtótájékoztatóval egybekötött zárórendezvényé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dőpont és helyszí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011. június 23. 11:00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árnok, II. Rákóczi Ferenc Általános Iskola, Iskola utca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Reméljük, hogy a patak rehabilitációjával elért eredményeink felkeltették az érdeklődését és a zárórendezvényen személyesen is találkozhatunk Önne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Az eseményen részt vesz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pacing w:val="-6"/>
                                <w:sz w:val="20"/>
                                <w:szCs w:val="20"/>
                              </w:rPr>
                              <w:t>Dr. Kling István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pacing w:val="-6"/>
                                <w:sz w:val="20"/>
                                <w:szCs w:val="20"/>
                              </w:rPr>
                              <w:t>vízügyekért felelős helyettes államtitká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-6"/>
                                <w:sz w:val="20"/>
                                <w:szCs w:val="20"/>
                              </w:rPr>
                              <w:t>Kérjük, hogy részvételi szándékát és utazási igényét a PResston PR Kft-nél előre jelezze!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-6"/>
                                <w:sz w:val="20"/>
                                <w:szCs w:val="20"/>
                              </w:rPr>
                              <w:t xml:space="preserve">Fűkő Adrienn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pacing w:val="-6"/>
                                  <w:sz w:val="20"/>
                                  <w:szCs w:val="20"/>
                                </w:rPr>
                                <w:t>adrienn.fuko@presstonpr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  <w:t>. Tel.: (36 1) 325 9488, Mobil: (36) 30 769 8697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>Üdvözlet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>Baross Kár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>Igazga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>Közép- Duna-völgyi Környezetvédelmi és Vízügyi Igazgatósá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14pt;mso-wrap-distance-left:9.05pt;mso-wrap-distance-right:9.05pt;mso-wrap-distance-top:0pt;mso-wrap-distance-bottom:0pt;margin-top:229pt;mso-position-vertical-relative:text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efejeződött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„A Benta-patak meder - rehabilitációja”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, a Közép- Duna-völgyi Környezetvédelmi és Vízügyi Igazgatóság kiemelt projektj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20"/>
                          <w:szCs w:val="20"/>
                        </w:rPr>
                        <w:t>Az elvégzett beavatkozásokkal megteremtettük a Benta-patak által érintett területeken élők vízgazdálkodási szempontból biztonságos környezetét, a csapadékvíz elvezetését, a patak vízszállító képességének növelését, és ezzel egyidejűleg a helyi vízkár veszélyének minimálisra csökkenését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pacing w:val="-6"/>
                          <w:sz w:val="20"/>
                          <w:szCs w:val="20"/>
                        </w:rPr>
                        <w:t>A Benta-patak meder-rehabilitációja a Közép-Magyarországi Operatív Program keretében 15%-os központi költségvetési hozzájárulás mellett 85%-os Európai Uniós forrásból valósult me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Ezúton szeretnénk meghívni Önt a beruházás sajtótájékoztatóval egybekötött zárórendezvényé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Időpont és helyszín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2011. június 23. 11:00 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Tárnok, II. Rákóczi Ferenc Általános Iskola, Iskola utca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 xml:space="preserve">Reméljük, hogy a patak rehabilitációjával elért eredményeink felkeltették az érdeklődését és a zárórendezvényen személyesen is találkozhatunk Önne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pacing w:val="-6"/>
                          <w:sz w:val="20"/>
                          <w:szCs w:val="20"/>
                        </w:rPr>
                        <w:t xml:space="preserve">Az eseményen részt vesz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spacing w:val="-6"/>
                          <w:sz w:val="20"/>
                          <w:szCs w:val="20"/>
                        </w:rPr>
                        <w:t>Dr. Kling István</w:t>
                      </w:r>
                      <w:r>
                        <w:rPr>
                          <w:rFonts w:cs="Arial" w:ascii="Verdana" w:hAnsi="Verdana"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pacing w:val="-6"/>
                          <w:sz w:val="20"/>
                          <w:szCs w:val="20"/>
                        </w:rPr>
                        <w:t>vízügyekért felelős helyettes államtitká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pacing w:val="-6"/>
                          <w:sz w:val="20"/>
                          <w:szCs w:val="20"/>
                        </w:rPr>
                        <w:t>Kérjük, hogy részvételi szándékát és utazási igényét a PResston PR Kft-nél előre jelezze!</w:t>
                      </w:r>
                      <w:r>
                        <w:rPr>
                          <w:rFonts w:cs="Verdana" w:ascii="Verdana" w:hAnsi="Verdana"/>
                          <w:b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pacing w:val="-6"/>
                          <w:sz w:val="20"/>
                          <w:szCs w:val="20"/>
                        </w:rPr>
                        <w:t xml:space="preserve">Fűkő Adrienn </w:t>
                      </w:r>
                      <w:r>
                        <w:rPr>
                          <w:rFonts w:cs="Verdana" w:ascii="Verdana" w:hAnsi="Verdana"/>
                          <w:spacing w:val="-6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pacing w:val="-6"/>
                            <w:sz w:val="20"/>
                            <w:szCs w:val="20"/>
                          </w:rPr>
                          <w:t>adrienn.fuko@presstonpr.hu</w:t>
                        </w:r>
                      </w:hyperlink>
                      <w:r>
                        <w:rPr>
                          <w:rFonts w:cs="Verdana" w:ascii="Verdana" w:hAnsi="Verdana"/>
                          <w:spacing w:val="-6"/>
                          <w:sz w:val="20"/>
                          <w:szCs w:val="20"/>
                        </w:rPr>
                        <w:t>. Tel.: (36 1) 325 9488, Mobil: (36) 30 769 8697.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>Üdvözlet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>Baross Kár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>Igazgat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>Közép- Duna-völgyi Környezetvédelmi és Vízügyi Igazgatósá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rienn.fuko@presstonpr.hu" TargetMode="External"/><Relationship Id="rId5" Type="http://schemas.openxmlformats.org/officeDocument/2006/relationships/hyperlink" Target="mailto:adrienn.fuko@presstonpr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4:00Z</dcterms:created>
  <dc:creator>gonczi</dc:creator>
  <dc:description/>
  <cp:keywords/>
  <dc:language>en-US</dc:language>
  <cp:lastModifiedBy>Presstonpr</cp:lastModifiedBy>
  <cp:lastPrinted>2011-06-06T09:42:00Z</cp:lastPrinted>
  <dcterms:modified xsi:type="dcterms:W3CDTF">2011-06-15T12:34:00Z</dcterms:modified>
  <cp:revision>2</cp:revision>
  <dc:subject/>
  <dc:title>MEGHÍVÓ</dc:title>
</cp:coreProperties>
</file>