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240" w:after="0"/>
        <w:rPr>
          <w:rFonts w:ascii="Verdana" w:hAnsi="Verdana" w:cs="Verdana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56075</wp:posOffset>
            </wp:positionH>
            <wp:positionV relativeFrom="paragraph">
              <wp:posOffset>-9525</wp:posOffset>
            </wp:positionV>
            <wp:extent cx="302387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2" t="-9" r="68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72"/>
          <w:szCs w:val="72"/>
        </w:rPr>
        <w:t>MEGHÍVÓ</w:t>
      </w:r>
    </w:p>
    <w:p>
      <w:pPr>
        <w:pStyle w:val="Normal"/>
        <w:spacing w:lineRule="exact" w:line="940" w:before="240" w:after="0"/>
        <w:rPr>
          <w:rFonts w:ascii="Verdana" w:hAnsi="Verdana" w:cs="Verdana"/>
          <w:sz w:val="72"/>
          <w:szCs w:val="72"/>
          <w:lang w:val="en-US" w:eastAsia="en-US"/>
        </w:rPr>
      </w:pPr>
      <w:r>
        <w:rPr>
          <w:rFonts w:cs="Verdana" w:ascii="Verdana" w:hAnsi="Verdan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1041400</wp:posOffset>
                </wp:positionV>
                <wp:extent cx="7543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82pt" to="540.1pt,82pt" stroked="t" o:allowincell="f" style="position:absolute">
                <v:stroke color="#8cb335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8166100</wp:posOffset>
            </wp:positionV>
            <wp:extent cx="2922905" cy="770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451100</wp:posOffset>
                </wp:positionV>
                <wp:extent cx="38862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3pt" to="251.95pt,193pt" stroked="t" o:allowincell="f" style="position:absolute">
                <v:stroke color="#8cb33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0</wp:posOffset>
                </wp:positionV>
                <wp:extent cx="5029200" cy="1517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Verdana" w:hAnsi="Verdana" w:cs="Verdan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  <w:szCs w:val="56"/>
                              </w:rPr>
                              <w:t>A Szúnyogi szivattyútelep rekonstrukciója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Ünnepélyes zárórendezvé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9.45pt;mso-wrap-distance-left:9.05pt;mso-wrap-distance-right:9.05pt;mso-wrap-distance-top:0pt;mso-wrap-distance-bottom:0pt;margin-top: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rPr>
                          <w:rFonts w:ascii="Verdana" w:hAnsi="Verdana" w:cs="Verdana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sz w:val="56"/>
                          <w:szCs w:val="56"/>
                        </w:rPr>
                        <w:t>A Szúnyogi szivattyútelep rekonstrukciója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Ünnepélyes zárórendezv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3895</wp:posOffset>
                </wp:positionH>
                <wp:positionV relativeFrom="paragraph">
                  <wp:posOffset>2565400</wp:posOffset>
                </wp:positionV>
                <wp:extent cx="5257800" cy="5943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</w:rPr>
                              <w:t xml:space="preserve">Befejeződött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„A Szúnyogi szivattyútelep rekonstrukciója”</w:t>
                            </w:r>
                            <w:r>
                              <w:rPr>
                                <w:rFonts w:cs="Arial" w:ascii="Verdana" w:hAnsi="Verdana"/>
                                <w:bCs/>
                              </w:rPr>
                              <w:t xml:space="preserve"> a Közép- Duna-völgyi Környezetvédelmi és Vízügyi Igazgatóság kiemelt projektje. 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</w:rPr>
                              <w:t>A szivattyútelep az Észak- Duna-völgyi belvízrendszer legjelentősebb műtárgya, fontos szerepet tölt be az Alsó-Dunavölgyi csatornák teher-mentesítésében.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Verdana" w:hAnsi="Verdana" w:cs="Arial"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</w:rPr>
                              <w:t>A projekt megvalósítása hozzájárul a belvízkárok enyhítéséhez, a gazdálkodási feltételek, a környezeti állapotok és a területen élő emberek életkörülményeinek javításáho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A Szúnyogi szivattyútelep rekonstrukciója a Közép-Magyarországi Operatív Programban, a kormányzati döntés körében nevesített kiemelt projektként szerepel, amely 15%-os központi költségvetési hozzájárulás mellett 85%-os Európai Uniós forrásból jön lé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zúton szeretnénk meghívni Önt a beruházás sajtótájékoztatóval egybekötött zárórendezvényé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dőpont és helyszí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2011. május 26. 10:00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Szúnyogi szivattyútelep (Apajpusz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Az eseményen részt vesz Dr. Kling István 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ízügyekért felelős helyettes államtitkár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Kérjük, hogy részvételi szándékát és utazási igényét a PResston PR Kft-nél előre jelezze!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Fűkő Adrienn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adrienn.fuko@presstonpr.h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 Tel.: (36 1) 325 9488, Mobil: (36) 30 769 8697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>Üdvözlet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>Baross Kár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>Igazga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>Közép- Duna-völgyi Környezetvédelmi és Vízügyi Igazgatósá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68pt;mso-wrap-distance-left:9.05pt;mso-wrap-distance-right:9.05pt;mso-wrap-distance-top:0pt;mso-wrap-distance-bottom:0pt;margin-top:202pt;mso-position-vertical-relative:text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aszerbekezds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Cs/>
                        </w:rPr>
                        <w:t xml:space="preserve">Befejeződött </w:t>
                      </w:r>
                      <w:r>
                        <w:rPr>
                          <w:rFonts w:cs="Arial" w:ascii="Verdana" w:hAnsi="Verdana"/>
                          <w:b/>
                          <w:bCs/>
                        </w:rPr>
                        <w:t>„A Szúnyogi szivattyútelep rekonstrukciója”</w:t>
                      </w:r>
                      <w:r>
                        <w:rPr>
                          <w:rFonts w:cs="Arial" w:ascii="Verdana" w:hAnsi="Verdana"/>
                          <w:bCs/>
                        </w:rPr>
                        <w:t xml:space="preserve"> a Közép- Duna-völgyi Környezetvédelmi és Vízügyi Igazgatóság kiemelt projektje. </w:t>
                      </w:r>
                    </w:p>
                    <w:p>
                      <w:pPr>
                        <w:pStyle w:val="Listaszerbekezds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Cs/>
                        </w:rPr>
                        <w:t>A szivattyútelep az Észak- Duna-völgyi belvízrendszer legjelentősebb műtárgya, fontos szerepet tölt be az Alsó-Dunavölgyi csatornák teher-mentesítésében.</w:t>
                      </w:r>
                    </w:p>
                    <w:p>
                      <w:pPr>
                        <w:pStyle w:val="Listaszerbekezds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Verdana" w:hAnsi="Verdana" w:cs="Arial"/>
                          <w:bCs/>
                        </w:rPr>
                      </w:pPr>
                      <w:r>
                        <w:rPr>
                          <w:rFonts w:cs="Arial" w:ascii="Verdana" w:hAnsi="Verdana"/>
                          <w:bCs/>
                        </w:rPr>
                        <w:t>A projekt megvalósítása hozzájárul a belvízkárok enyhítéséhez, a gazdálkodási feltételek, a környezeti állapotok és a területen élő emberek életkörülményeinek javításáho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A Szúnyogi szivattyútelep rekonstrukciója a Közép-Magyarországi Operatív Programban, a kormányzati döntés körében nevesített kiemelt projektként szerepel, amely 15%-os központi költségvetési hozzájárulás mellett 85%-os Európai Uniós forrásból jön lét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aszerbekezds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zúton szeretnénk meghívni Önt a beruházás sajtótájékoztatóval egybekötött zárórendezvényé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Időpont és helyszín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2011. május 26. 10:00 ó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Szúnyogi szivattyútelep (Apajpuszt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Verdana" w:hAnsi="Verdana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 xml:space="preserve">Az eseményen részt vesz Dr. Kling István </w:t>
                      </w:r>
                      <w:r>
                        <w:rPr>
                          <w:rFonts w:cs="Tahoma" w:ascii="Verdana" w:hAnsi="Verdana"/>
                          <w:sz w:val="22"/>
                          <w:szCs w:val="22"/>
                        </w:rPr>
                        <w:t>vízügyekért felelős helyettes államtitkár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Kérjük, hogy részvételi szándékát és utazási igényét a PResston PR Kft-nél előre jelezze!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Fűkő Adrienn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adrienn.fuko@presstonpr.hu</w:t>
                        </w:r>
                      </w:hyperlink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 Tel.: (36 1) 325 9488, Mobil: (36) 30 769 8697.</w:t>
                        <w:tab/>
                        <w:tab/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>Üdvözlet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>Baross Kár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>Igazgat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>Közép- Duna-völgyi Környezetvédelmi és Vízügyi Igazgatósá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rienn.fuko@presstonpr.hu" TargetMode="External"/><Relationship Id="rId5" Type="http://schemas.openxmlformats.org/officeDocument/2006/relationships/hyperlink" Target="mailto:adrienn.fuko@presstonpr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55:00Z</dcterms:created>
  <dc:creator>gonczi</dc:creator>
  <dc:description/>
  <cp:keywords/>
  <dc:language>en-US</dc:language>
  <cp:lastModifiedBy>Presstonpr</cp:lastModifiedBy>
  <cp:lastPrinted>2011-05-12T07:38:00Z</cp:lastPrinted>
  <dcterms:modified xsi:type="dcterms:W3CDTF">2011-05-16T18:55:00Z</dcterms:modified>
  <cp:revision>2</cp:revision>
  <dc:subject/>
  <dc:title>MEGHÍVÓ</dc:title>
</cp:coreProperties>
</file>